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Adriana del Amor Serna Calderón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Normal"/>
        <w:rPr>
          <w:smallCaps/>
          <w:color w:val="404040"/>
        </w:rPr>
      </w:pPr>
      <w:r>
        <w:rPr>
          <w:smallCaps/>
          <w:color w:val="404040"/>
        </w:rPr>
        <w:t>jueza del Juzgado Primero Penal Saltillo</w:t>
      </w:r>
    </w:p>
    <w:p>
      <w:pPr>
        <w:pStyle w:val="Normal"/>
        <w:tabs>
          <w:tab w:val="clear" w:pos="708"/>
          <w:tab w:val="left" w:pos="1680" w:leader="none"/>
        </w:tabs>
        <w:rPr>
          <w:color w:val="404040"/>
        </w:rPr>
      </w:pPr>
      <w:r>
        <w:rPr>
          <w:color w:val="404040"/>
        </w:rPr>
        <w:tab/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licenciatura en derecho;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maestría en derecho con acentuación en sistema acusatorio penal, facultad de jurisprudencia de la u. a. de c.;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maestría en justicia y derecho por la uane;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maestría en derecho con acentuación en derecho penal, facultad de jurisprudencia de la u. a. de c.</w:t>
      </w:r>
    </w:p>
    <w:p>
      <w:pPr>
        <w:pStyle w:val="Normal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a de estudio y cuenta, adscrita a la sala colegiada penal del poder judicial del estado, saltillo, coah. (2005 a la fecha)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analista jurídico, orientación jurídica social de sedesol (1997-1999);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actuaria, secretaria de acuerdo y trámite y juez interino del juzgado primero local letrado en materia penal (2000-2002);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secretaria de acuerdo y trámite de los juzgados segundo y tercero de primera instancia en materia penal (2002-2004);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a de estudio y cuenta del primer tribunal unitario de distrito (2004)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curso el nuevo proceso penal acusatorio y oral, conatrib 2009-2010;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curso destrezas de litigio oral, inacipe, agosto 2010;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diplomado juicios orales, por el t. s. j. y la universidad alberto hurtado de la república de chile, de agosto a octubre de 2011;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curso la nueva parte general del código penal, instituto del t. s. j. del estado, septiembre 2013</w:t>
      </w:r>
    </w:p>
    <w:p>
      <w:pPr>
        <w:pStyle w:val="Normal"/>
        <w:spacing w:before="0" w:after="160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22:00Z</dcterms:created>
  <dc:creator>DAVID ADRIAN FLORES RAMIREZ</dc:creator>
  <dc:description/>
  <cp:keywords/>
  <dc:language>en-US</dc:language>
  <cp:lastModifiedBy>Tribual esp adol</cp:lastModifiedBy>
  <dcterms:modified xsi:type="dcterms:W3CDTF">2020-10-07T18:39:00Z</dcterms:modified>
  <cp:revision>4</cp:revision>
  <dc:subject/>
  <dc:title/>
</cp:coreProperties>
</file>